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8305</wp:posOffset>
            </wp:positionH>
            <wp:positionV relativeFrom="paragraph">
              <wp:posOffset>-287655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22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912263773" r:id="rId4"/>
        </w:objec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5pt;margin-top:-62.3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731002921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55pt;margin-top:-85.6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132753997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rPr>
          <w:rFonts w:ascii="Garamond" w:hAnsi="Garamond" w:cs="Times New Roman"/>
          <w:b/>
          <w:b/>
          <w:sz w:val="30"/>
        </w:rPr>
      </w:pPr>
      <w:r>
        <w:rPr>
          <w:rFonts w:cs="Times New Roman" w:ascii="Garamond" w:hAnsi="Garamond"/>
          <w:b/>
          <w:sz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ESOCCORSO E TELECONTROLL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Il servizio ha lo scopo di fornire </w:t>
      </w:r>
      <w:r>
        <w:rPr>
          <w:rFonts w:cs="Times New Roman"/>
          <w:b/>
        </w:rPr>
        <w:t>assistenza telefonica quotidiana a persone anziane e/o disabili prive del sostegno familiare, in tutte le situazioni di emergenza</w:t>
      </w:r>
      <w:r>
        <w:rPr>
          <w:rFonts w:cs="Times New Roman"/>
        </w:rPr>
        <w:t>, attivando tempestivo soccorso da parte delle strutture competenti. Permette alla persona anziana e/o disabile di essere collegata con una centrale operativa attiva 24h/24h per tutti i giorni dell'ann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l Telesoccorso</w:t>
      </w:r>
      <w:r>
        <w:rPr>
          <w:rFonts w:cs="Times New Roman"/>
        </w:rPr>
        <w:t xml:space="preserve"> consiste nella risposta a un segnale di aiuto inviato dall'utenza alla Centrale Operativa, dall'insorgere del bisogno alla conclusione di tale condizione, assicurando tempestivamente gli aiuti pubblici o privati utili a dare risposta al problema evidenziato.</w:t>
      </w:r>
    </w:p>
    <w:p>
      <w:pPr>
        <w:pStyle w:val="Normal"/>
        <w:jc w:val="both"/>
        <w:rPr/>
      </w:pPr>
      <w:r>
        <w:rPr>
          <w:rFonts w:cs="Times New Roman"/>
          <w:b/>
        </w:rPr>
        <w:t>Il Telecontrollo</w:t>
      </w:r>
      <w:r>
        <w:rPr>
          <w:rFonts w:cs="Times New Roman"/>
        </w:rPr>
        <w:t xml:space="preserve"> consiste nella ricezione da parte dell'utente, a cadenza settimanale e possibilmente in orario concordato, di una chiamata telefonica da parte dell'operatore volta a verificare la funzionalità dell’apparecchiatura e ad accertare le condizioni psico-fisiche dell'uten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me richiederl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La domanda di accesso al servizio dovrà essere compilata utilizzando il modulo disponibile presso i Servizi Sociali Comunali o sul portale web </w:t>
      </w:r>
      <w:hyperlink r:id="rId10">
        <w:r>
          <w:rPr>
            <w:rStyle w:val="InternetLink"/>
          </w:rPr>
          <w:t>www.ambitosociale5.it</w:t>
        </w:r>
      </w:hyperlink>
      <w:r>
        <w:rPr>
          <w:rFonts w:cs="Times New Roman"/>
        </w:rPr>
        <w:t>, nella sezione Modulistica</w:t>
      </w:r>
      <w:r>
        <w:rPr/>
        <w:t xml:space="preserve"> (</w:t>
      </w:r>
      <w:hyperlink r:id="rId11">
        <w:r>
          <w:rPr>
            <w:rStyle w:val="InternetLink"/>
          </w:rPr>
          <w:t>http://www.ambitosociale5.it/index.php?option=com_jdownloads&amp;Itemid=13&amp;view=summary&amp;cid=187&amp;catid=34</w:t>
        </w:r>
      </w:hyperlink>
      <w:r>
        <w:rPr>
          <w:rFonts w:cs="Times New Roman"/>
        </w:rPr>
        <w:t xml:space="preserve">), e dovrà essere presentata o inviata al Comune di residenz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la domanda di accesso al servizio dovrà essere allegata la seguente documentazio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verbali Commissioni Sanitarie (invalidità e/o L.n.104/92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attestazione ISEE del nucleo familiare relativa all’anno precedente alla domand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fotocopia documento di identità del richieden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L'Ambito garantirà il servizio compatibilmente alle risorse disponibili. Non è prevista contribuzione da parte dell’utente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yperlink" Target="http://www.ambitosociale5.it/" TargetMode="External"/><Relationship Id="rId11" Type="http://schemas.openxmlformats.org/officeDocument/2006/relationships/hyperlink" Target="http://www.ambitosociale5.it/index.php?option=com_jdownloads&amp;Itemid=13&amp;view=summary&amp;cid=187&amp;catid=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8:00Z</dcterms:created>
  <dc:creator>sso26</dc:creator>
  <dc:description/>
  <cp:keywords/>
  <dc:language>en-US</dc:language>
  <cp:lastModifiedBy>sso26</cp:lastModifiedBy>
  <dcterms:modified xsi:type="dcterms:W3CDTF">2013-03-26T10:08:00Z</dcterms:modified>
  <cp:revision>2</cp:revision>
  <dc:subject/>
  <dc:title>TELESOCCORSO E TELECONTROLLO</dc:title>
</cp:coreProperties>
</file>